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FORMULARIO DE DATOS SOCIOECONÓMICOS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</w:rPr>
      </w:pPr>
      <w:r>
        <w:rPr>
          <w:b/>
          <w:i/>
        </w:rPr>
        <w:t>Segunda</w:t>
      </w:r>
      <w:bookmarkStart w:id="0" w:name="_GoBack"/>
      <w:bookmarkEnd w:id="0"/>
      <w:r>
        <w:rPr>
          <w:b/>
          <w:i/>
        </w:rPr>
        <w:t xml:space="preserve"> Convocatoria – Periodo Académico 202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Ref. Aprobado por Resolución CSU-Nro. 310/2022)</w:t>
      </w:r>
    </w:p>
    <w:tbl>
      <w:tblPr>
        <w:tblStyle w:val="Tablaconcuadrcu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1840"/>
        <w:gridCol w:w="287"/>
        <w:gridCol w:w="1697"/>
        <w:gridCol w:w="567"/>
        <w:gridCol w:w="993"/>
        <w:gridCol w:w="458"/>
        <w:gridCol w:w="534"/>
        <w:gridCol w:w="283"/>
        <w:gridCol w:w="1559"/>
        <w:gridCol w:w="287"/>
        <w:gridCol w:w="497"/>
        <w:gridCol w:w="353"/>
        <w:gridCol w:w="284"/>
        <w:gridCol w:w="285"/>
        <w:gridCol w:w="426"/>
        <w:gridCol w:w="318"/>
        <w:gridCol w:w="319"/>
        <w:gridCol w:w="23"/>
        <w:gridCol w:w="213"/>
        <w:gridCol w:w="23"/>
        <w:gridCol w:w="238"/>
        <w:gridCol w:w="285"/>
        <w:gridCol w:w="282"/>
        <w:gridCol w:w="50"/>
        <w:gridCol w:w="235"/>
        <w:gridCol w:w="425"/>
        <w:gridCol w:w="283"/>
        <w:gridCol w:w="428"/>
      </w:tblGrid>
      <w:tr>
        <w:trPr/>
        <w:tc>
          <w:tcPr>
            <w:tcW w:w="834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 xml:space="preserve">Antecedentes Personales </w:t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Antecedentes familiares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Nombres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Teléfono línea baja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 xml:space="preserve">a- Padre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pellidos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Celular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.I. Nro.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1- Correo electrónico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Lugar de Nacimiento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2- Teléfono de contacto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Profesión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Lugar de Residencia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3- Trabajas?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Lugar de trabajo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Ciudad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4- Lugar de Trabajo: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- Departamento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5- Salario: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b- Madre:</w:t>
            </w:r>
          </w:p>
        </w:tc>
      </w:tr>
      <w:tr>
        <w:trPr/>
        <w:tc>
          <w:tcPr>
            <w:tcW w:w="834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Datos Socioeconómic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situación de la Vivienda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Propi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- Nivel de Estudios en la familia: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Universitari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Propia pagada en cuota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Educación Medi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Profesión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Alquila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Educación Escolar Básic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Lugar de trabajo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En condomini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Educación de Adulto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Tipo de construcción de la viviend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Material coci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Policía o Milita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c- Hermanos/a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Mader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Fuente de ingreso de padres o encargados: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Actividad permanent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Mixt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ctividad ocasional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echo de chap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Jubilación o pensión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Techo de fibrocement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Ayuda de familiares en el extranjer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Techo de tej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Promedio de ingreso mensual de la familia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G. 3.500.001 o má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Tipo de abastecimiento de agu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ESSAP/SENAS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Entre 2.500.001 a 3.5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Red Privada-Comunitari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Entre 1.000.001 a 2.5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Pozo-Pozo artesian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Menos que G. 1.0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ajamar-nacient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1- Bienes duraderos 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Televiso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ipo de bañ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Inodoro, lava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Helader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Con agua corrient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ocin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on desagüe cloaca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Línea de teléfono fij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Dentro de la cas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Celula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Forma de cocción de los alimento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Ga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Máquina lavarropa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Electricida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- DVD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Leñ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- Termocalefón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Carbó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Aire Acondicionad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 xml:space="preserve">NOTA: </w:t>
            </w:r>
            <w:r>
              <w:rPr>
                <w:i/>
                <w:iCs/>
                <w:kern w:val="0"/>
                <w:sz w:val="12"/>
                <w:szCs w:val="12"/>
                <w:lang w:bidi="ar-SA"/>
              </w:rPr>
              <w:t xml:space="preserve">El/la que suscribe, </w:t>
            </w:r>
            <w:r>
              <w:rPr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DECLARA BAJO FE DE JURAMENTO</w:t>
            </w:r>
            <w:r>
              <w:rPr>
                <w:i/>
                <w:iCs/>
                <w:kern w:val="0"/>
                <w:sz w:val="12"/>
                <w:szCs w:val="12"/>
                <w:lang w:bidi="ar-SA"/>
              </w:rPr>
              <w:t xml:space="preserve"> que: 1) Los datos manifestados son correctos y completos, sin omitir ni falsear dato alguno, siendo fiel expresión de la verdad. Consecuentemente, la falsedad u ocultamiento de datos, dará lugar a que el Consejo Superior Universitario anule la beca y solicite la devolución íntegra de la ayuda económica otorgada. Asimismo, se compromete a realizar una rendición de cuentas del dinero recibido. 2) Se encuentra en conocimiento del Reglamento General – Título VII y se compromete al fiel cumplimiento del mismo. -</w:t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Servicio de Electricid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AND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Automóvil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NDE (tarifa social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1- Motociclet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Provisto del vecin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2- Computador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Sin energía eléctric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3- Microond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FIRMA:</w:t>
            </w:r>
          </w:p>
        </w:tc>
        <w:tc>
          <w:tcPr>
            <w:tcW w:w="525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7- Servicios de comunicación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Teléfono fij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4- Internet: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525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Celular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5- TV Cabl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Aclaración de firma:</w:t>
            </w:r>
          </w:p>
        </w:tc>
        <w:tc>
          <w:tcPr>
            <w:tcW w:w="525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3- Internet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6- Antena Parabólic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525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269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>
        <w:rFonts w:cs="Arial" w:ascii="Arial" w:hAnsi="Arial"/>
        <w:i/>
        <w:iCs/>
        <w:sz w:val="22"/>
        <w:szCs w:val="22"/>
        <w:lang w:val="es-419"/>
      </w:rPr>
      <w:t>dacb</w:t>
    </w:r>
  </w:p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left" w:pos="5490" w:leader="none"/>
      </w:tabs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iCs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VISIÓN: </w:t>
    </w:r>
    <w:r>
      <w:rPr>
        <w:rFonts w:cs="Arial" w:ascii="Arial" w:hAnsi="Arial"/>
        <w:iCs/>
        <w:sz w:val="12"/>
        <w:szCs w:val="14"/>
      </w:rPr>
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iCs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MISIÓN: </w:t>
    </w:r>
    <w:r>
      <w:rPr>
        <w:rFonts w:cs="Arial" w:ascii="Arial" w:hAnsi="Arial"/>
        <w:iCs/>
        <w:sz w:val="12"/>
        <w:szCs w:val="14"/>
      </w:rPr>
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b/>
        <w:b/>
        <w:iCs/>
        <w:sz w:val="2"/>
        <w:szCs w:val="4"/>
      </w:rPr>
    </w:pPr>
    <w:r>
      <w:rPr>
        <w:rFonts w:cs="Arial" w:ascii="Arial" w:hAnsi="Arial"/>
        <w:b/>
        <w:iCs/>
        <w:sz w:val="2"/>
        <w:szCs w:val="4"/>
      </w:rPr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sz w:val="12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661EB836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421640" cy="23749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23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2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t>Pág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723.55pt;margin-top:1.65pt;width:33.15pt;height:18.65pt;mso-wrap-style:square;v-text-anchor:top;mso-position-horizontal:right;mso-position-horizontal-relative:margin" wp14:anchorId="661EB8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Cs/>
                        <w:i/>
                        <w:i/>
                        <w:sz w:val="12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t>Pág.</w:t>
                    </w: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fldChar w:fldCharType="begin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separate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t>2</w: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iCs/>
        <w:sz w:val="12"/>
        <w:szCs w:val="14"/>
      </w:rPr>
      <w:t xml:space="preserve">VALORES: </w:t>
    </w:r>
    <w:r>
      <w:rPr>
        <w:rFonts w:cs="Arial" w:ascii="Arial" w:hAnsi="Arial"/>
        <w:iCs/>
        <w:sz w:val="12"/>
        <w:szCs w:val="14"/>
      </w:rPr>
      <w:t>Verdad, Transparencia, Responsabilidad Social, Respeto, Pluralismo, Compromiso, Honestidad, Conocimiento y Autodesarrollo, Relación interpersonal, Ética.</w:t>
    </w:r>
  </w:p>
  <w:p>
    <w:pPr>
      <w:pStyle w:val="Footer"/>
      <w:tabs>
        <w:tab w:val="clear" w:pos="4252"/>
        <w:tab w:val="clear" w:pos="8504"/>
        <w:tab w:val="left" w:pos="5490" w:leader="none"/>
      </w:tabs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Footer"/>
      <w:tabs>
        <w:tab w:val="clear" w:pos="4252"/>
        <w:tab w:val="clear" w:pos="8504"/>
        <w:tab w:val="left" w:pos="5490" w:leader="none"/>
      </w:tabs>
      <w:jc w:val="right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tabs>
        <w:tab w:val="clear" w:pos="4252"/>
        <w:tab w:val="clear" w:pos="8504"/>
        <w:tab w:val="left" w:pos="5490" w:leader="none"/>
      </w:tabs>
      <w:jc w:val="center"/>
      <w:rPr>
        <w:rFonts w:ascii="Arial" w:hAnsi="Arial" w:cs="Arial"/>
        <w:b/>
        <w:b/>
        <w:i/>
        <w:i/>
        <w:sz w:val="14"/>
        <w:szCs w:val="14"/>
      </w:rPr>
    </w:pPr>
    <w:bookmarkStart w:id="1" w:name="_Hlk69124779"/>
    <w:r>
      <w:rPr>
        <w:rFonts w:cs="Arial" w:ascii="Arial" w:hAnsi="Arial"/>
        <w:bCs/>
        <w:i/>
        <w:sz w:val="12"/>
        <w:szCs w:val="14"/>
      </w:rPr>
      <w:t>Anexo Resolución REC-Nro. 128/2021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05280</wp:posOffset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1" name="Imagen 2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 UNC DEF (WinCE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26390</wp:posOffset>
          </wp:positionV>
          <wp:extent cx="4161790" cy="417957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417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40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 xml:space="preserve">Consejo Superior Universita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 “Gral. Bernardino Caballero” Telef.: (0331) 241069-240883. secgral@unc.edu.py. uncrectorado@gmail.com – www.unc.edu.p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 xml:space="preserve">Consejo Superior Universita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 “Gral. Bernardino Caballero” Telef.: (0331) 241069-240883. secgral@unc.edu.py. uncrectorado@gmail.com – www.unc.edu.py</w:t>
                    </w:r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50F13-6F48-4267-B411-CA94DA101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73</Words>
  <Characters>3154</Characters>
  <CharactersWithSpaces>372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1:00Z</dcterms:created>
  <dc:creator>NB</dc:creator>
  <dc:description/>
  <dc:language>en-US</dc:language>
  <cp:lastModifiedBy>Danny Torres</cp:lastModifiedBy>
  <cp:lastPrinted>2021-04-14T15:27:00Z</cp:lastPrinted>
  <dcterms:modified xsi:type="dcterms:W3CDTF">2022-08-19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