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EXO RESOLUCIÓN CSU-NRO. 1590/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Becas y/o Ayudas Económicas </w:t>
      </w:r>
      <w:r>
        <w:rPr>
          <w:b/>
          <w:i/>
          <w:sz w:val="20"/>
          <w:szCs w:val="20"/>
        </w:rPr>
        <w:t>– Ejercicio Fiscal 2024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ULARIO DE SOLICITUD DE BECAS Y/O AYUDAS ECONÓMICAS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ESTUDIANTES  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oncepción, ____________ de ____________________________ de 2024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eñore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NIVERSIDAD NACIONAL DE CONCEPCIÓN (UNC)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  <w:u w:val="single"/>
        </w:rPr>
        <w:t xml:space="preserve">Ciudad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El/la que suscribe, __________________________________________________________________________, de Nacionalidad ______________________________ se dirige a Uds. conforme a la Resolución CSU-Nro. 1185/2023 y la Resolución CSU-Nro. 1590/2024 “POR LA CUAL SE CONVOCA A CONCURSO PARA OTORGAMIENTO DE BECAS Y/O AYUDAS ECONÓMICAS…” a fin de presentar mi postulación para el acceso a la beca de estudio, para la cual presento mis datos en el siguiente formulario y adjunto los documentos exigidos en su totalidad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05"/>
        <w:gridCol w:w="1984"/>
        <w:gridCol w:w="1842"/>
        <w:gridCol w:w="858"/>
        <w:gridCol w:w="702"/>
        <w:gridCol w:w="851"/>
        <w:gridCol w:w="998"/>
      </w:tblGrid>
      <w:tr>
        <w:trPr>
          <w:trHeight w:val="60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DATOS PERSONALES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.I. Nro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echa de Nacimient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Lugar de Nacimiento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Edad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Sex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M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</w:t>
            </w:r>
          </w:p>
        </w:tc>
      </w:tr>
      <w:tr>
        <w:trPr>
          <w:trHeight w:val="38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irección donde vivo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istrito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epartamento</w:t>
            </w:r>
          </w:p>
        </w:tc>
      </w:tr>
      <w:tr>
        <w:trPr>
          <w:trHeight w:val="353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Teléfono línea fija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elular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e referencia: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Email.: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DATOS UNIVERSITARIO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 xml:space="preserve">Carrera/Programa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Curso/Semestr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acultad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Teléfono:</w:t>
            </w:r>
          </w:p>
        </w:tc>
      </w:tr>
      <w:tr>
        <w:trPr>
          <w:trHeight w:val="315" w:hRule="atLeast"/>
        </w:trPr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Promedio General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% Examen de Ingres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Sed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Departamento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Email.:</w:t>
            </w:r>
          </w:p>
        </w:tc>
      </w:tr>
      <w:tr>
        <w:trPr>
          <w:trHeight w:val="36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641"/>
        <w:gridCol w:w="992"/>
      </w:tblGrid>
      <w:tr>
        <w:trPr>
          <w:trHeight w:val="60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es-419" w:eastAsia="es-419"/>
              </w:rPr>
              <w:t>DOCUMENTOS ADJUNTOS: No se evaluarán carpetas recibidas fuera del plazo o con documentaciones incompletas.</w:t>
            </w:r>
          </w:p>
        </w:tc>
      </w:tr>
      <w:tr>
        <w:trPr>
          <w:trHeight w:val="6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1- Fotocopia de Cédula de Identidad autentic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2- Constancia de matricula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3- Certificado de Estudio que acredite el promed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4- Constancia que acredite el porcentaje de rendimiento del Examen de Ingre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18"/>
          <w:szCs w:val="18"/>
        </w:rPr>
      </w:pPr>
      <w:bookmarkStart w:id="0" w:name="_GoBack"/>
      <w:bookmarkEnd w:id="0"/>
      <w:r>
        <w:rPr>
          <w:b/>
          <w:i/>
          <w:sz w:val="18"/>
          <w:szCs w:val="18"/>
        </w:rPr>
        <w:t>Observación:</w:t>
      </w:r>
      <w:r>
        <w:rPr>
          <w:bCs/>
          <w:i/>
          <w:sz w:val="18"/>
          <w:szCs w:val="18"/>
        </w:rPr>
        <w:t xml:space="preserve"> No se otorgarán Becas para Curso Probatorio de Ingreso (CPI), elaboración de Tesis o si ya cuenta con Becas de otra Institución, o han concluido una carrera universitaria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:</w:t>
      </w:r>
      <w:r>
        <w:rPr>
          <w:bCs/>
          <w:i/>
          <w:sz w:val="18"/>
          <w:szCs w:val="18"/>
        </w:rPr>
        <w:t xml:space="preserve"> El/la suscribiente DECLARA BAJO FE DE JURAMENTO que: 1) Los datos manifestados son correctos y completos, sin omitir ni falsear dato alguno, siendo fiel expresión de la verdad. Consecuentemente, la falsedad u ocultamiento de datos, dará lugar a que el Consejo Superior Universitario anule la Beca y solicite la devolución íntegra de la ayuda económica otorgada. Asimismo, se compromete a realizar una rendición de cuentas del dinero recibido. 2) Se encuentra en conocimiento del Reglamento General de Becas y se compromete al fiel cumplimiento de este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3"/>
        <w:gridCol w:w="6520"/>
      </w:tblGrid>
      <w:tr>
        <w:trPr>
          <w:trHeight w:val="47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irma y Aclaración del/la Solicitante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irma y aclaración de quien recepciona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</w:r>
          </w:p>
        </w:tc>
      </w:tr>
      <w:tr>
        <w:trPr>
          <w:trHeight w:val="47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s-419" w:eastAsia="es-419"/>
              </w:rPr>
              <w:t>Fecha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s-419" w:eastAsia="es-419"/>
              </w:rPr>
            </w:pPr>
            <w:r>
              <w:rPr>
                <w:color w:val="000000"/>
                <w:sz w:val="18"/>
                <w:szCs w:val="18"/>
                <w:lang w:val="es-419" w:eastAsia="es-4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252"/>
        <w:tab w:val="clear" w:pos="8504"/>
        <w:tab w:val="left" w:pos="5490" w:leader="none"/>
      </w:tabs>
      <w:jc w:val="center"/>
      <w:rPr>
        <w:b/>
        <w:b/>
        <w:i/>
        <w:i/>
        <w:sz w:val="2"/>
        <w:szCs w:val="2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27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27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Cs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2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Verdad, Transparencia, Responsabilidad Social, Respeto, Pluralismo, Compromiso, Honestidad, Conocimiento y Autodesarrollo, Relación interpersonal, Ética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sz w:val="2"/>
                              <w:szCs w:val="4"/>
                            </w:rPr>
                          </w:pPr>
                          <w:r>
                            <w:rPr>
                              <w:sz w:val="2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right"/>
                            <w:rPr>
                              <w:b/>
                              <w:b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i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3" w:name="_Hlk69124779_Copy_1"/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4"/>
                            </w:rPr>
                            <w:t>Anexo Resolución REC-Nro. 128/2021</w:t>
                          </w:r>
                          <w:bookmarkEnd w:id="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7.3pt;mso-wrap-distance-left:0pt;mso-wrap-distance-right:0pt;mso-wrap-distance-top:0pt;mso-wrap-distance-bottom:0pt;margin-top:-57.3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Ser una Institución con alto liderazgo, inspirada en los principios y valores de la democracia y la libertad, difusión de la cultura, el saber universal y nacional, que busca el desarrollo integral de la persona, implementando la investigación y el servicio a la colectividad en los ámbitos de su competencia, a través de actividades de extensión universitaria y una política de relaciones interinstitucionales e internacionales que fortalezcan sus objetivos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Somos una Universidad innovadora, comprometida con la mejora constante de la calidad, la eficiencia del servicio prestado en la formación integral de varones y mujeres como profesionales competentes para asumir y resolver con visión prospectiva situaciones que se relacionen consigo mismo y con la sociedad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b/>
                        <w:b/>
                        <w:iCs/>
                        <w:sz w:val="2"/>
                        <w:szCs w:val="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2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pict>
                        <v:rect id="shape_0" ID="Text Box 1" path="m0,0l-2147483645,0l-2147483645,-2147483646l0,-2147483646xe" fillcolor="white" stroked="f" o:allowincell="f" style="position:absolute;margin-left:465.35pt;margin-top:5.75pt;width:33.15pt;height:18.65pt;mso-wrap-style:square;v-text-anchor:top" wp14:anchorId="661EB836">
                          <v:fill o:detectmouseclick="t" type="solid" color2="black"/>
                          <v:stroke color="#3465a4" joinstyle="round" endcap="flat"/>
                          <v:textbox>
                            <w:txbxContent>
                              <w:p>
                                <w:pPr>
                                  <w:pStyle w:val="FrameContents"/>
                                  <w:rPr>
                                    <w:rFonts w:ascii="Arial" w:hAnsi="Arial" w:cs="Arial"/>
                                    <w:bCs/>
                                    <w:i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  <w:t>Pág.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2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i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Verdad, Transparencia, Responsabilidad Social, Respeto, Pluralismo, Compromiso, Honestidad, Conocimiento y Autodesarrollo, Relación interpersonal, Ética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sz w:val="2"/>
                        <w:szCs w:val="4"/>
                      </w:rPr>
                    </w:pPr>
                    <w:r>
                      <w:rPr>
                        <w:sz w:val="2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right"/>
                      <w:rPr>
                        <w:b/>
                        <w:b/>
                        <w:i/>
                        <w:i/>
                        <w:sz w:val="4"/>
                        <w:szCs w:val="4"/>
                      </w:rPr>
                    </w:pPr>
                    <w:r>
                      <w:rPr>
                        <w:b/>
                        <w:i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bookmarkStart w:id="4" w:name="_Hlk69124779_Copy_1"/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4"/>
                      </w:rPr>
                      <w:t>Anexo Resolución REC-Nro. 128/2021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 wp14:anchorId="661EB836">
              <wp:simplePos x="0" y="0"/>
              <wp:positionH relativeFrom="column">
                <wp:posOffset>5909945</wp:posOffset>
              </wp:positionH>
              <wp:positionV relativeFrom="paragraph">
                <wp:posOffset>73025</wp:posOffset>
              </wp:positionV>
              <wp:extent cx="421640" cy="23749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237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Cs/>
                              <w:i/>
                              <w:i/>
                              <w:sz w:val="12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t>Pág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2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i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465.35pt;margin-top:5.75pt;width:33.15pt;height:18.65pt;mso-wrap-style:square;v-text-anchor:top" wp14:anchorId="661EB8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Cs/>
                        <w:i/>
                        <w:i/>
                        <w:sz w:val="12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t>Pág.</w:t>
                    </w:r>
                    <w:r>
                      <w:rPr>
                        <w:rFonts w:cs="Arial" w:ascii="Arial" w:hAnsi="Arial"/>
                        <w:bCs/>
                        <w:i/>
                        <w:sz w:val="12"/>
                        <w:szCs w:val="16"/>
                        <w:lang w:val="es-ES"/>
                      </w:rPr>
                      <w:fldChar w:fldCharType="begin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instrText xml:space="preserve"> PAGE </w:instrTex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separate"/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t>1</w:t>
                    </w:r>
                    <w:r>
                      <w:rPr>
                        <w:sz w:val="12"/>
                        <w:i/>
                        <w:szCs w:val="16"/>
                        <w:bCs/>
                        <w:rFonts w:cs="Arial" w:ascii="Arial" w:hAnsi="Arial"/>
                        <w:lang w:val="es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2" name="Imagen 1119798870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9798870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077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1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1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2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2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EFD130-B298-40A9-8661-4B6D91B6FC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0</Words>
  <Characters>1983</Characters>
  <CharactersWithSpaces>2339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56:00Z</dcterms:created>
  <dc:creator>NB</dc:creator>
  <dc:description/>
  <dc:language>en-US</dc:language>
  <cp:lastModifiedBy>MECIP-CI-FACET</cp:lastModifiedBy>
  <cp:lastPrinted>2021-04-14T15:27:00Z</cp:lastPrinted>
  <dcterms:modified xsi:type="dcterms:W3CDTF">2024-06-18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