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EXO RESOLUCIÓN CSU-NRO. 1589/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ecas y/o Ayudas Económicas </w:t>
      </w:r>
      <w:r>
        <w:rPr>
          <w:b/>
          <w:i/>
          <w:sz w:val="20"/>
          <w:szCs w:val="20"/>
        </w:rPr>
        <w:t>– Ejercicio Fiscal 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VOCATORIA – ESTUDIANTES DE CARRERAS DE G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DECLARACIÓN JURADA DE NO RECIBIR BEC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ncepción, ______ de _______________ de 2024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ñore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VERSIDAD NACIONAL DE CONCEPCIÓN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 xml:space="preserve">Ciudad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El/la que suscribe; declara BAJO DE FE DE JURAMENTO que; no es persona beneficiada con becas de las siguientes Institu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35"/>
        <w:gridCol w:w="616"/>
        <w:gridCol w:w="4251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ITAIPÚ BINACIONAL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MINISTERIO DE EDUCACIÓN Y CULTURA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GOBERNACIÓN DEPARTAMENTAL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kern w:val="0"/>
                <w:sz w:val="20"/>
                <w:szCs w:val="20"/>
                <w:lang w:val="es-ES" w:bidi="ar-SA"/>
              </w:rPr>
              <w:t>Especificar: __________________________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  <w:t>OTRAS INSTITUCIONES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kern w:val="0"/>
                <w:sz w:val="20"/>
                <w:szCs w:val="20"/>
                <w:lang w:val="es-ES" w:bidi="ar-SA"/>
              </w:rPr>
              <w:t>Especificar: 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La presente declaración se realiza sin omitir dato alguno, siendo fiel expresión de la verdad, consecuentemente, la falsedad u ocultamiento de datos, dará lugar a que el Consejo Superior Universitario anule la Beca y solicite la devolución íntegra de la ayuda económica otorg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/la solicitante: </w:t>
        <w:tab/>
        <w:t>___________________________________________ C.I. Nro.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claración de Firma: ______________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2694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left" w:pos="5490" w:leader="none"/>
      </w:tabs>
      <w:jc w:val="center"/>
      <w:rPr>
        <w:b/>
        <w:b/>
        <w:i/>
        <w:i/>
        <w:sz w:val="2"/>
        <w:szCs w:val="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27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  <w:bookmarkStart w:id="4" w:name="_GoBack_Copy_1"/>
                          <w:bookmarkStart w:id="5" w:name="_GoBack_Copy_1"/>
                          <w:bookmarkEnd w:id="5"/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Verdad, Transparencia, Responsabilidad Social, Respeto, Pluralismo, Compromiso, Honestidad, Conocimiento y Autodesarrollo, Relación interpersonal, Ética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sz w:val="2"/>
                              <w:szCs w:val="4"/>
                            </w:rPr>
                          </w:pPr>
                          <w:r>
                            <w:rPr>
                              <w:sz w:val="2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6" w:name="_Hlk69124779_Copy_1"/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4"/>
                            </w:rPr>
                            <w:t>Anexo Resolución REC-Nro. 128/2021</w:t>
                          </w:r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7.3pt;mso-wrap-distance-left:0pt;mso-wrap-distance-right:0pt;mso-wrap-distance-top:0pt;mso-wrap-distance-bottom:0pt;margin-top:-57.3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  <w:bookmarkStart w:id="7" w:name="_GoBack_Copy_1"/>
                    <w:bookmarkStart w:id="8" w:name="_GoBack_Copy_1"/>
                    <w:bookmarkEnd w:id="8"/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iCs/>
                        <w:sz w:val="2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pict>
                        <v:rect id="shape_0" ID="Text Box 1" path="m0,0l-2147483645,0l-2147483645,-2147483646l0,-2147483646xe" fillcolor="white" stroked="f" o:allowincell="f" style="position:absolute;margin-left:465.35pt;margin-top:5.75pt;width:33.15pt;height:18.65pt;mso-wrap-style:square;v-text-anchor:top" wp14:anchorId="661EB836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  <w:t>Pág.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Verdad, Transparencia, Responsabilidad Social, Respeto, Pluralismo, Compromiso, Honestidad, Conocimiento y Autodesarrollo, Relación interpersonal, Ética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sz w:val="2"/>
                        <w:szCs w:val="4"/>
                      </w:rPr>
                    </w:pPr>
                    <w:r>
                      <w:rPr>
                        <w:sz w:val="2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right"/>
                      <w:rPr>
                        <w:b/>
                        <w:b/>
                        <w:i/>
                        <w:i/>
                        <w:sz w:val="4"/>
                        <w:szCs w:val="4"/>
                      </w:rPr>
                    </w:pPr>
                    <w:r>
                      <w:rPr>
                        <w:b/>
                        <w:i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bookmarkStart w:id="9" w:name="_Hlk69124779_Copy_1"/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4"/>
                      </w:rPr>
                      <w:t>Anexo Resolución REC-Nro. 128/2021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 wp14:anchorId="661EB836">
              <wp:simplePos x="0" y="0"/>
              <wp:positionH relativeFrom="column">
                <wp:posOffset>5909945</wp:posOffset>
              </wp:positionH>
              <wp:positionV relativeFrom="paragraph">
                <wp:posOffset>73025</wp:posOffset>
              </wp:positionV>
              <wp:extent cx="421640" cy="23749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23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2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t>Pág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65.35pt;margin-top:5.75pt;width:33.15pt;height:18.65pt;mso-wrap-style:square;v-text-anchor:top" wp14:anchorId="661EB8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Cs/>
                        <w:i/>
                        <w:i/>
                        <w:sz w:val="12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t>Pág.</w:t>
                    </w: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fldChar w:fldCharType="begin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separate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t>1</w: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left" w:pos="5490" w:leader="none"/>
      </w:tabs>
      <w:jc w:val="center"/>
      <w:rPr>
        <w:b/>
        <w:b/>
        <w:i/>
        <w:i/>
        <w:sz w:val="2"/>
        <w:szCs w:val="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277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  <w:bookmarkStart w:id="10" w:name="_GoBack_Copy_1"/>
                          <w:bookmarkStart w:id="11" w:name="_GoBack_Copy_1"/>
                          <w:bookmarkEnd w:id="11"/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Verdad, Transparencia, Responsabilidad Social, Respeto, Pluralismo, Compromiso, Honestidad, Conocimiento y Autodesarrollo, Relación interpersonal, Ética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sz w:val="2"/>
                              <w:szCs w:val="4"/>
                            </w:rPr>
                          </w:pPr>
                          <w:r>
                            <w:rPr>
                              <w:sz w:val="2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12" w:name="_Hlk69124779_Copy_1"/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4"/>
                            </w:rPr>
                            <w:t>Anexo Resolución REC-Nro. 128/2021</w:t>
                          </w:r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7.3pt;mso-wrap-distance-left:0pt;mso-wrap-distance-right:0pt;mso-wrap-distance-top:0pt;mso-wrap-distance-bottom:0pt;margin-top:-57.3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  <w:bookmarkStart w:id="13" w:name="_GoBack_Copy_1"/>
                    <w:bookmarkStart w:id="14" w:name="_GoBack_Copy_1"/>
                    <w:bookmarkEnd w:id="14"/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iCs/>
                        <w:sz w:val="2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pict>
                        <v:rect id="shape_0" ID="Text Box 1" path="m0,0l-2147483645,0l-2147483645,-2147483646l0,-2147483646xe" fillcolor="white" stroked="f" o:allowincell="f" style="position:absolute;margin-left:465.35pt;margin-top:5.75pt;width:33.15pt;height:18.65pt;mso-wrap-style:square;v-text-anchor:top" wp14:anchorId="661EB836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  <w:t>Pág.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Verdad, Transparencia, Responsabilidad Social, Respeto, Pluralismo, Compromiso, Honestidad, Conocimiento y Autodesarrollo, Relación interpersonal, Ética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sz w:val="2"/>
                        <w:szCs w:val="4"/>
                      </w:rPr>
                    </w:pPr>
                    <w:r>
                      <w:rPr>
                        <w:sz w:val="2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right"/>
                      <w:rPr>
                        <w:b/>
                        <w:b/>
                        <w:i/>
                        <w:i/>
                        <w:sz w:val="4"/>
                        <w:szCs w:val="4"/>
                      </w:rPr>
                    </w:pPr>
                    <w:r>
                      <w:rPr>
                        <w:b/>
                        <w:i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bookmarkStart w:id="15" w:name="_Hlk69124779_Copy_1"/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4"/>
                      </w:rPr>
                      <w:t>Anexo Resolución REC-Nro. 128/2021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 wp14:anchorId="661EB836">
              <wp:simplePos x="0" y="0"/>
              <wp:positionH relativeFrom="column">
                <wp:posOffset>5909945</wp:posOffset>
              </wp:positionH>
              <wp:positionV relativeFrom="paragraph">
                <wp:posOffset>73025</wp:posOffset>
              </wp:positionV>
              <wp:extent cx="421640" cy="237490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23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2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t>Pág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65.35pt;margin-top:5.75pt;width:33.15pt;height:18.65pt;mso-wrap-style:square;v-text-anchor:top" wp14:anchorId="661EB8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Cs/>
                        <w:i/>
                        <w:i/>
                        <w:sz w:val="12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t>Pág.</w:t>
                    </w: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fldChar w:fldCharType="begin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separate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t>1</w: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2" name="Imagen 1119798870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9798870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077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0" w:name="_Hlk141773472_Copy_5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0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1" w:name="_Hlk141773472_Copy_5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1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5" name="Imagen 1119798870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19798870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0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2" w:name="_Hlk141773472_Copy_5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2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3" w:name="_Hlk141773472_Copy_5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3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330D0-AB19-4605-9524-AA442BF57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35</Characters>
  <CharactersWithSpaces>11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1:00Z</dcterms:created>
  <dc:creator>NB</dc:creator>
  <dc:description/>
  <dc:language>en-US</dc:language>
  <cp:lastModifiedBy>MECIP-CI-FACET</cp:lastModifiedBy>
  <cp:lastPrinted>2021-04-14T15:27:00Z</cp:lastPrinted>
  <dcterms:modified xsi:type="dcterms:W3CDTF">2024-06-18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