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ANEXO RESOLUCIÓN CSU-NRO. 1774/2025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ecas y/o Ayudas Económicas </w:t>
      </w:r>
      <w:r>
        <w:rPr>
          <w:b/>
          <w:i/>
          <w:sz w:val="20"/>
          <w:szCs w:val="20"/>
        </w:rPr>
        <w:t>– Recursos Presupuestarios del Recto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jercicio Fiscal 2025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VOCATORIA – ESTUDIANTES DE CARRERAS DE G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FORMULARIO DE SOLICITUD DE BECAS </w:t>
      </w:r>
    </w:p>
    <w:p>
      <w:pPr>
        <w:pStyle w:val="Normal"/>
        <w:tabs>
          <w:tab w:val="clear" w:pos="708"/>
          <w:tab w:val="left" w:pos="2960" w:leader="none"/>
          <w:tab w:val="left" w:pos="723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oncepción, ____________ de ____________________________ de 2025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Señores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NIVERSIDAD NACIONAL DE CONCEPCIÓN (UNC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 xml:space="preserve">Ciudad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El/la que suscribe, __________________________________________________________________________, de Nacionalidad ______________________________ se dirige a Uds. conforme a la Resolución CSU-Nro. 1338/2023 y la Resolución CSU-Nro. 1774/2025 “POR LA CUAL SE CONVOCA A CONCURSO PARA OTORGAMIENTO DE BECAS Y/O AYUDAS ECONÓMICAS, FINANCIADAS CON RECURSOS PRESUPUESTARIOS DEL RECTORADO, DIRIGIDAS A ESTUDIANTES DE CARRERAS DE GRADO DE LA UNIVERSIDAD NACIONAL DE CONCEPCIÓN – EJERCICIO FISCAL 2025”, a fin de presentar mi postulación para el acceso a la beca de estudio, para la cual presento mis datos en el siguiente formulario y adjunto los documentos exigidos en su totalidad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4"/>
        <w:gridCol w:w="1983"/>
        <w:gridCol w:w="1841"/>
        <w:gridCol w:w="858"/>
        <w:gridCol w:w="857"/>
        <w:gridCol w:w="14"/>
        <w:gridCol w:w="688"/>
        <w:gridCol w:w="141"/>
        <w:gridCol w:w="850"/>
      </w:tblGrid>
      <w:tr>
        <w:trPr>
          <w:trHeight w:val="60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DATOS PERSONALES</w:t>
            </w:r>
          </w:p>
        </w:tc>
      </w:tr>
      <w:tr>
        <w:trPr>
          <w:trHeight w:val="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C.I. Nro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echa de Nacimient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Lugar de Nacimient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Edad</w:t>
            </w:r>
          </w:p>
        </w:tc>
        <w:tc>
          <w:tcPr>
            <w:tcW w:w="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Sexo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irección donde vivo: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istrito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epartamento</w:t>
            </w:r>
          </w:p>
        </w:tc>
      </w:tr>
      <w:tr>
        <w:trPr>
          <w:trHeight w:val="353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Teléfono línea fija: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Celular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e referencia: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Email.: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DATOS UNIVERSITARIOS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Carrera/Programa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Curso/Semestre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acultad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Teléfono:</w:t>
            </w:r>
          </w:p>
        </w:tc>
      </w:tr>
      <w:tr>
        <w:trPr>
          <w:trHeight w:val="34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Promedio General: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% Examen de Ingres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Sede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epartamento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Email.:</w:t>
            </w:r>
          </w:p>
        </w:tc>
      </w:tr>
      <w:tr>
        <w:trPr>
          <w:trHeight w:val="3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DOCUMENTOS ADJUNTOS: No se evaluarán carpetas recibidas fuera del plazo o con documentaciones incompletas.</w:t>
            </w:r>
          </w:p>
        </w:tc>
      </w:tr>
      <w:tr>
        <w:trPr>
          <w:trHeight w:val="2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1- Fotocopia de Cédula de Identidad autenticada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2- Constancia de matriculación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3- Certificado de Estudio que acredite el promedio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4- Constancia que acredite el porcentaje de rendimiento del Examen de Ingreso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5- Declaración Jurada de Insolvencia Económica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6- Declaración Jurada de no haber recibido becas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servación:</w:t>
      </w:r>
      <w:r>
        <w:rPr>
          <w:bCs/>
          <w:i/>
          <w:sz w:val="18"/>
          <w:szCs w:val="18"/>
        </w:rPr>
        <w:t xml:space="preserve"> No se otorgarán Becas para Curso Probatorio de Ingreso (CPI), elaboración de Tesis o si ya cuenta con Becas de otra Institución, o han concluido una carrera universitaria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a:</w:t>
      </w:r>
      <w:r>
        <w:rPr>
          <w:bCs/>
          <w:i/>
          <w:sz w:val="18"/>
          <w:szCs w:val="18"/>
        </w:rPr>
        <w:t xml:space="preserve"> El/la suscribiente DECLARA BAJO FE DE JURAMENTO que: 1) Los datos manifestados son correctos y completos, sin omitir ni falsear dato alguno, siendo fiel expresión de la verdad. Consecuentemente, la falsedad u ocultamiento de datos, dará lugar a que el Consejo Superior Universitario anule la Beca y solicite la devolución íntegra de la ayuda económica otorgada. Asimismo, se compromete a realizar una rendición de cuentas del dinero recibido. 2) Se encuentra en conocimiento del Reglamento General de Becas y se compromete al fiel cumplimiento de este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4"/>
        <w:gridCol w:w="6522"/>
      </w:tblGrid>
      <w:tr>
        <w:trPr>
          <w:trHeight w:val="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irma y Aclaración del/la Solicitante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irma y aclaración de quien recepciona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</w:r>
          </w:p>
        </w:tc>
      </w:tr>
      <w:tr>
        <w:trPr>
          <w:trHeight w:val="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echa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</w:r>
          </w:p>
        </w:tc>
      </w:tr>
    </w:tbl>
    <w:p>
      <w:pPr>
        <w:pStyle w:val="Normal"/>
        <w:spacing w:before="0" w:after="200"/>
        <w:rPr>
          <w:b/>
          <w:b/>
          <w:i/>
          <w:i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2"/>
        <w:szCs w:val="22"/>
        <w:lang w:val="es-419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119495" cy="742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42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  <w:lang w:val="es-41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  <w:lang w:val="es-419"/>
                            </w:rPr>
                            <w:t>dacb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18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ISIÓN: </w:t>
                          </w:r>
                          <w:r>
                            <w:rPr>
                              <w:rFonts w:ascii="Arial" w:hAnsi="Arial"/>
                              <w:iCs/>
                              <w:sz w:val="12"/>
                              <w:lang w:val="es-ES"/>
                            </w:rPr>
                      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MISIÓN: </w:t>
                          </w:r>
                          <w:r>
                            <w:rPr>
                              <w:rFonts w:ascii="Arial" w:hAnsi="Arial"/>
                              <w:iCs/>
                              <w:sz w:val="12"/>
                              <w:lang w:val="es-ES"/>
                            </w:rPr>
                      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ALORES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  <w:lang w:val="es-419"/>
                            </w:rPr>
                            <w:t>Integridad, Transparencia, Responsabilidad, Servicio, Honradez, Respeto, Solidaridad, Compromiso, Participación, Igualdad (y no discriminación)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58.45pt;mso-wrap-distance-left:0pt;mso-wrap-distance-right:0pt;mso-wrap-distance-top:0pt;mso-wrap-distance-bottom:0pt;margin-top:-55.6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  <w:lang w:val="es-419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2"/>
                        <w:szCs w:val="22"/>
                        <w:lang w:val="es-419"/>
                      </w:rPr>
                      <w:t>dacb</w:t>
                    </w:r>
                  </w:p>
                  <w:p>
                    <w:pPr>
                      <w:pStyle w:val="Footer"/>
                      <w:pBdr>
                        <w:top w:val="single" w:sz="18" w:space="1" w:color="000000"/>
                      </w:pBdr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b/>
                        <w:b/>
                        <w:i/>
                        <w:i/>
                        <w:sz w:val="2"/>
                        <w:szCs w:val="2"/>
                      </w:rPr>
                    </w:pPr>
                    <w:r>
                      <w:rPr>
                        <w:b/>
                        <w:i/>
                        <w:sz w:val="2"/>
                        <w:szCs w:val="2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ISIÓN: </w:t>
                    </w:r>
                    <w:r>
                      <w:rPr>
                        <w:rFonts w:ascii="Arial" w:hAnsi="Arial"/>
                        <w:iCs/>
                        <w:sz w:val="12"/>
                        <w:lang w:val="es-ES"/>
                      </w:rPr>
                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MISIÓN: </w:t>
                    </w:r>
                    <w:r>
                      <w:rPr>
                        <w:rFonts w:ascii="Arial" w:hAnsi="Arial"/>
                        <w:iCs/>
                        <w:sz w:val="12"/>
                        <w:lang w:val="es-ES"/>
                      </w:rPr>
                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ALORES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  <w:lang w:val="es-419"/>
                      </w:rPr>
                      <w:t>Integridad, Transparencia, Responsabilidad, Servicio, Honradez, Respeto, Solidaridad, Compromiso, Participación, Igualdad (y no discriminación)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81380</wp:posOffset>
          </wp:positionV>
          <wp:extent cx="5201285" cy="5222240"/>
          <wp:effectExtent l="0" t="0" r="0" b="0"/>
          <wp:wrapNone/>
          <wp:docPr id="1" name="Imagen 9396870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396870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522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996950" cy="979170"/>
          <wp:effectExtent l="0" t="0" r="0" b="0"/>
          <wp:wrapNone/>
          <wp:docPr id="2" name="Imagen 1880578588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80578588" descr="LOGO UNC DEF (WinCE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334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>Consejo Superior Universita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bookmarkStart w:id="0" w:name="_Hlk141773472_Copy_2"/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, Km 210. Campus Universitario Concepción. Teléf.: (0331) 241069-240883. secgral@unc.edu.py. uncrectorado@gmail.com – www.unc.edu.py</w:t>
                          </w:r>
                          <w:bookmarkEnd w:id="0"/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05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>Consejo Superior Universitari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bookmarkStart w:id="1" w:name="_Hlk141773472_Copy_2"/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, Km 210. Campus Universitario Concepción. Teléf.: (0331) 241069-240883. secgral@unc.edu.py. uncrectorado@gmail.com – www.unc.edu.py</w:t>
                    </w:r>
                    <w:bookmarkEnd w:id="1"/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Y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5b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5b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25bd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645aef"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440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40de"/>
    <w:rPr/>
  </w:style>
  <w:style w:type="character" w:styleId="Ttulo7Car" w:customStyle="1">
    <w:name w:val="Título 7 Car"/>
    <w:basedOn w:val="DefaultParagraphFont"/>
    <w:link w:val="Heading7"/>
    <w:uiPriority w:val="99"/>
    <w:qFormat/>
    <w:rsid w:val="00645ae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45ae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233"/>
    <w:rPr>
      <w:rFonts w:ascii="Tahoma" w:hAnsi="Tahoma" w:eastAsia="Times New Roman" w:cs="Tahoma"/>
      <w:sz w:val="16"/>
      <w:szCs w:val="16"/>
      <w:lang w:val="es-PY" w:eastAsia="es-ES"/>
    </w:rPr>
  </w:style>
  <w:style w:type="character" w:styleId="InternetLink">
    <w:name w:val="Hyperlink"/>
    <w:basedOn w:val="DefaultParagraphFont"/>
    <w:uiPriority w:val="99"/>
    <w:unhideWhenUsed/>
    <w:rsid w:val="00bb250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2503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87aa8"/>
    <w:rPr>
      <w:sz w:val="20"/>
      <w:szCs w:val="20"/>
      <w:lang w:val="es-4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a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PY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PY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P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6a4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qFormat/>
    <w:rsid w:val="00645aef"/>
    <w:pPr>
      <w:tabs>
        <w:tab w:val="clear" w:pos="708"/>
        <w:tab w:val="left" w:pos="0" w:leader="none"/>
      </w:tabs>
      <w:jc w:val="both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233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6b3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_tradnl"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aa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s-419" w:eastAsia="en-US"/>
    </w:rPr>
  </w:style>
  <w:style w:type="paragraph" w:styleId="Estilo" w:customStyle="1">
    <w:name w:val="Estilo"/>
    <w:qFormat/>
    <w:rsid w:val="00de4a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qFormat/>
    <w:rsid w:val="000d36b5"/>
    <w:pPr>
      <w:suppressAutoHyphens w:val="tru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8a06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FE1CC-0126-4E19-B1C2-254895DB5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10</Words>
  <Characters>2256</Characters>
  <CharactersWithSpaces>266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18:00Z</dcterms:created>
  <dc:creator>NB</dc:creator>
  <dc:description/>
  <dc:language>en-US</dc:language>
  <cp:lastModifiedBy>David Arturo Cuenca Barrios</cp:lastModifiedBy>
  <cp:lastPrinted>2021-04-14T15:27:00Z</cp:lastPrinted>
  <dcterms:modified xsi:type="dcterms:W3CDTF">2025-04-01T2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