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ANEXO RESOLUCIÓN CSU-NRO. 1774/202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Recursos Presupuestarios del Recto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jercicio Fiscal 2025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LARACIÓN JURADA DE NO RECIBIR BEC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ncepción, ______ de _______________ de 2025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VERSIDAD NACIONAL DE CONCEPCIÓN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Ciudad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El/la que suscribe; declara BAJO DE FE DE JURAMENTO que; no es persona beneficiada con becas de las siguientes Institu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35"/>
        <w:gridCol w:w="616"/>
        <w:gridCol w:w="4251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ITAIPÚ BINACIONAL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MINISTERIO DE EDUCACIÓN Y CULTURA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GOBERNACIÓN DEPARTAMENTAL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kern w:val="0"/>
                <w:sz w:val="20"/>
                <w:szCs w:val="20"/>
                <w:lang w:val="es-ES" w:bidi="ar-SA"/>
              </w:rPr>
              <w:t>Especificar: __________________________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OTRAS INSTITUCIONES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kern w:val="0"/>
                <w:sz w:val="20"/>
                <w:szCs w:val="20"/>
                <w:lang w:val="es-ES" w:bidi="ar-SA"/>
              </w:rPr>
              <w:t>Especificar: 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La presente declaración se realiza sin omitir dato alguno, siendo fiel expresión de la verdad, consecuentemente, la falsedad u ocultamiento de datos, dará lugar a que el Consejo Superior Universitario anule la Beca y solicite la devolución íntegra de la ayuda económica otorg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/la solicitante: </w:t>
        <w:tab/>
        <w:t>___________________________________________ C.I. Nro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laración de Firma:  _________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  <w:t>dacb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  <w:lang w:val="es-419"/>
                            </w:rPr>
                            <w:t>Integridad, Transparencia, Responsabilidad, Servicio, Honradez, Respeto, Solidaridad, Compromiso, Participación, Igualdad (y no discriminación)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8.45pt;mso-wrap-distance-left:0pt;mso-wrap-distance-right:0pt;mso-wrap-distance-top:0pt;mso-wrap-distance-bottom:0pt;margin-top:-55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  <w:lang w:val="es-4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  <w:lang w:val="es-419"/>
                      </w:rPr>
                      <w:t>dacb</w:t>
                    </w:r>
                  </w:p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  <w:lang w:val="es-419"/>
                      </w:rPr>
                      <w:t>Integridad, Transparencia, Responsabilidad, Servicio, Honradez, Respeto, Solidaridad, Compromiso, Participación, Igualdad (y no discriminación)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1372041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72041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463523058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63523058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37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37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0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0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0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1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1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FE1CC-0126-4E19-B1C2-254895DB5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69</Characters>
  <CharactersWithSpaces>114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3:00Z</dcterms:created>
  <dc:creator>NB</dc:creator>
  <dc:description/>
  <dc:language>en-US</dc:language>
  <cp:lastModifiedBy>David Arturo Cuenca Barrios</cp:lastModifiedBy>
  <cp:lastPrinted>2021-04-14T15:27:00Z</cp:lastPrinted>
  <dcterms:modified xsi:type="dcterms:W3CDTF">2025-04-01T2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